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Центр образования  №4»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Ю.Н.Белов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мая 2024 год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х мероприятий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агеря дневного пребывания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образования №4»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ие лагерной смены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режимом работы лагеря, правилами поведения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евиза и заповедей лаге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для детей:  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 «Правила безопасности при  терактах», «По предупреждению кишечных заболеваний», «Меры безопасности  жизни детей при укусе клещо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ее занятие «Учись держаться на вод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2E42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чная развлекательная программа «В мире счастливого детства», посвящённая Дню защит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гровая программа,  праздничный концер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К, 11.00)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 на свежем воздухе.</w:t>
            </w:r>
          </w:p>
        </w:tc>
      </w:tr>
      <w:tr>
        <w:trPr>
          <w:trHeight w:val="1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яд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УДО «ДЮСШ №1»- посещение бассейна 11час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ромкие чтения «Читаем Пушкина вместе». Сказка, проза. ЦГБ им.Пушкина 13.00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исунки «Мир без наркотиков»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ижные игры на свежем воздухе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Линей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аряд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гры по сказкам А.С.Пушкина + спектакль ГДК 11.00</w:t>
            </w:r>
          </w:p>
          <w:p>
            <w:pPr>
              <w:pStyle w:val="Style15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вест- игра по станциям «Что мы знаем о России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исунки  на асфальте «Рисуем дет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ы на свежем воздух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ряд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шкинский диктан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ассейн 11 час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аскраски  по сказкам А.С.Пушкина, портретов А.С.Пушкин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формление уголка Мир глазами детей»- А.С.Пушк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Игры на свежем воздух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ей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аряд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нцевальный марафон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к восхищения «Душа России в символах ее».-Детская библиотека 10 час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улка по родному городу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Бассейн 12 час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Игры на свежем воздухе</w:t>
            </w:r>
          </w:p>
        </w:tc>
      </w:tr>
      <w:tr>
        <w:trPr>
          <w:trHeight w:val="21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Заряд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»Веселые старты», посвященные Дню Росси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Волшебный мир синема «Манюня» -кинотеатр «Иллизиум» 11 час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Изготовление флажков ко Дню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 День мороженого: «Дед Мороз и лето!!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гры на свежем воздух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оржественная линейка, подъем Российского флага.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яд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вательный час «Я живу в России» ЦГБ им.Пушкина 9.3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ассейн 11.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оровод в народных костюмах на Центр.площади - 10.00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терактивная программа « Наш дом- Россия», в рамках празднования Дня России. – ГДК в 12.30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гры на свежем воздух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яд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ассейн 11 час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лешмоб « Поем песни о России»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 - игра по финансовой грамотности «Покупки волчонка»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 на свежем воздух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яд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унки «Лето глазами детей»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ассейн 12 час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нцевальный батл «Танцы под солнцем»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гры на свежем воздухе 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яд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терактивная программа «Нянины сказки»- ЦТНК 11 час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»Удивительный мир пчел»- Археологический музей- 12.30 час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смотр советских мультфильмов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 на свежем воздухе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яд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Час мужества «Крепость- герой» ЦГБ им.Пушкина -9.30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Бассейн 11 час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улка по достопримечательностям города. 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 на свежем воздух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Линей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аряд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естигра, посвященная дню ремесел: «Ярмарка народных промыслов»-     ЦТНК 11 час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краски «Знакомство с народным искусством»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 на свежем воздух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яд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ассейн 11 час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матическая программа «Новомосковск- город воинской доблести», в рамках Дня памяти и скорби.- ГДК в 12.30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ая программа по ПДД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 на свежем воздух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ряд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»Час памяти. 22 июня ровно в 4 часа…» Минута молчания.- ЦТНК- 10.30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ассейн 12 час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 на свежем воздухе</w:t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  Линей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аряд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азертаг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исунки на асфальте «Моя семья»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 на свежем воздух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яд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вательный час «Традиции русской кухни» ЦГБ им.Пушкина 9.3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ассейн 11 час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 на свежем воздухе</w:t>
            </w:r>
          </w:p>
        </w:tc>
      </w:tr>
      <w:tr>
        <w:trPr>
          <w:trHeight w:val="1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Заряд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удущее без наркотиков» ГДК 11 час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»Алло, мы ищем таланты».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 на свежем воздух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арядка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ле чудес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ытие лагерной смены.</w:t>
            </w:r>
          </w:p>
          <w:p>
            <w:pPr>
              <w:pStyle w:val="Style14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9:00Z</dcterms:created>
  <dc:creator>Ноутбук</dc:creator>
  <dc:description/>
  <cp:keywords/>
  <dc:language>en-US</dc:language>
  <cp:lastModifiedBy>Школа</cp:lastModifiedBy>
  <cp:lastPrinted>2024-06-25T14:38:00Z</cp:lastPrinted>
  <dcterms:modified xsi:type="dcterms:W3CDTF">2024-06-25T13:52:00Z</dcterms:modified>
  <cp:revision>73</cp:revision>
  <dc:subject/>
  <dc:title/>
</cp:coreProperties>
</file>